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0</wp:posOffset>
            </wp:positionV>
            <wp:extent cx="70231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1055</wp:posOffset>
            </wp:positionH>
            <wp:positionV relativeFrom="paragraph">
              <wp:posOffset>12700</wp:posOffset>
            </wp:positionV>
            <wp:extent cx="702310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000000"/>
          <w:sz w:val="38"/>
          <w:szCs w:val="38"/>
        </w:rPr>
        <w:t xml:space="preserve">Fiche carte scolaire : </w:t>
      </w:r>
      <w:r>
        <w:rPr>
          <w:rFonts w:cs="Arial Black" w:ascii="Arial Black" w:hAnsi="Arial Black"/>
          <w:b/>
          <w:bCs/>
          <w:i/>
          <w:iCs/>
          <w:color w:val="FF0000"/>
          <w:sz w:val="38"/>
          <w:szCs w:val="38"/>
        </w:rPr>
        <w:t>RENTRE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38"/>
          <w:szCs w:val="38"/>
        </w:rPr>
        <w:t>Ecoles en REP ou en REP+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center"/>
        <w:rPr>
          <w:rFonts w:ascii="Arial Black" w:hAnsi="Arial Black" w:cs="Arial Black"/>
          <w:b/>
          <w:b/>
          <w:bCs/>
          <w:color w:val="FF0000"/>
          <w:sz w:val="33"/>
          <w:szCs w:val="33"/>
        </w:rPr>
      </w:pPr>
      <w:r>
        <w:rPr>
          <w:rFonts w:cs="Arial Black" w:ascii="Arial Black" w:hAnsi="Arial Black"/>
          <w:b/>
          <w:bCs/>
          <w:color w:val="FF0000"/>
          <w:sz w:val="33"/>
          <w:szCs w:val="33"/>
          <w:highlight w:val="yellow"/>
        </w:rPr>
        <w:t>URGENT CTsD du 18 septembre 2020 à 9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20"/>
        <w:jc w:val="both"/>
        <w:rPr>
          <w:rFonts w:ascii="Arial Narrow" w:hAnsi="Arial Narrow" w:cs="Arial"/>
          <w:color w:val="000000"/>
          <w:sz w:val="22"/>
          <w:szCs w:val="22"/>
          <w:lang w:eastAsia="fr-FR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Le CTsD est convoqué le vendredi 18 septembre à 9H. Sans attendre, Il est indispensable que vous nous transmettiez les chiffres et les indications précises (nombre de présents et d’excusés par niveau). Nous vous invitons à participer au rassemblement intersyndical jeudi 17 septembre à 17h30 devant l’IA pour </w:t>
      </w:r>
      <w:r>
        <w:rPr>
          <w:rFonts w:cs="Arial" w:ascii="Arial Narrow" w:hAnsi="Arial Narrow"/>
          <w:color w:val="000000"/>
          <w:sz w:val="22"/>
          <w:szCs w:val="22"/>
          <w:lang w:eastAsia="fr-FR"/>
        </w:rPr>
        <w:t>exiger l’annulation des fermetures et l’ouverture des classes demandées, un véritable plan d’urgence et de rattrapage pour le 94 !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représentants du SNUDI FO 94 sont disponibles pour vous aider à obtenir une audience et défendre votre dossier. Nous vous tiendrons informés des avancées obtenu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Pour contacter les représentants du SNUDI-FO 94 au CTsD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Luc Bénizeau 06 72 04 80 68, Olivier Legardeur 06 09 79 83 84 et Yves Greiner 06 23 80 15 78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3"/>
        <w:gridCol w:w="300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om de l’école   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mat ou élem       REP ou REP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Commu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Circonscription de  : ………</w:t>
            </w:r>
            <w:r>
              <w:rPr/>
              <w:t>…………………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resse de l’école : …………………………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. tél  ……………..              Fax …………………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</w:rPr>
              <w:t>Contact sur l’école : 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rtable : ……..………………. Email ..……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FF0000"/>
        </w:rPr>
        <w:t>Avez-vous une demande particulière ?</w:t>
      </w:r>
      <w:r>
        <w:rPr>
          <w:rFonts w:cs="Arial Narrow" w:ascii="Arial Narrow" w:hAnsi="Arial Narrow"/>
          <w:color w:val="000000"/>
        </w:rPr>
        <w:t xml:space="preserve"> (risque de fermeture, demande d’ouverture de classe banale, spécialisée, poste d’adapt, de rééducateur, psy, décharge, clin, remplaçants…) :  …………………….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40"/>
          <w:szCs w:val="40"/>
        </w:rPr>
      </w:pPr>
      <w:bookmarkStart w:id="0" w:name="_Hlk35697006"/>
      <w:bookmarkEnd w:id="0"/>
      <w:r>
        <w:rPr>
          <w:rFonts w:cs="Arial Narrow" w:ascii="Arial Narrow" w:hAnsi="Arial Narrow"/>
          <w:b/>
          <w:bCs/>
          <w:color w:val="FF0000"/>
          <w:sz w:val="40"/>
          <w:szCs w:val="40"/>
          <w:highlight w:val="yellow"/>
        </w:rPr>
        <w:t>Situation prévisionnelle rentrée 2020 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</w:rPr>
        <w:t xml:space="preserve">Nombre de classes mater : …  </w:t>
        <w:tab/>
        <w:tab/>
        <w:tab/>
        <w:t xml:space="preserve">Nombre de classes élémentaires  ….. 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Effectif maternelle……… Moyenne ………</w:t>
        <w:tab/>
        <w:tab/>
        <w:t>Effectif élém ……………. Moyenne : …………….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  <w:bookmarkStart w:id="1" w:name="_Hlk35697006"/>
      <w:bookmarkStart w:id="2" w:name="_Hlk35697006"/>
      <w:bookmarkEnd w:id="2"/>
    </w:p>
    <w:tbl>
      <w:tblPr>
        <w:tblW w:w="10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47"/>
      </w:tblGrid>
      <w:tr>
        <w:trPr>
          <w:trHeight w:val="4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vea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P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Upeaa</w:t>
            </w:r>
          </w:p>
        </w:tc>
      </w:tr>
      <w:tr>
        <w:trPr>
          <w:trHeight w:val="4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ffectif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0"/>
        <w:ind w:left="357" w:firstLine="351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  <w:shd w:fill="FFF2CC" w:val="clear"/>
        </w:rPr>
        <w:t>Compléments maternelle REP+</w:t>
      </w:r>
      <w:r>
        <w:rPr>
          <w:rFonts w:cs="Arial Narrow" w:ascii="Arial Narrow" w:hAnsi="Arial Narrow"/>
          <w:b/>
          <w:bCs/>
          <w:color w:val="FF0000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color w:val="FF0000"/>
          <w:shd w:fill="D9E2F3" w:val="clear"/>
        </w:rPr>
        <w:t>Compléments élémentaire REP et REP +</w:t>
      </w:r>
    </w:p>
    <w:tbl>
      <w:tblPr>
        <w:tblW w:w="10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6"/>
        <w:gridCol w:w="2127"/>
        <w:gridCol w:w="2199"/>
        <w:gridCol w:w="2384"/>
      </w:tblGrid>
      <w:tr>
        <w:trPr>
          <w:trHeight w:val="4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bre d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dédoublés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: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otal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S et MS :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: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br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P dédoublés :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:….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br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1 dédoublés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:….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br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2 au CM2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:…..</w:t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G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: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ffectif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PS+MS :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: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CP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:….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ffectifs CE1 :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:….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CE2 au CM2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:....</w:t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yenne des GS :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 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yenn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S M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:…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yenne des CP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:….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yenne des CE1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:….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yenn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u CE2 au CM2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:…..</w:t>
            </w:r>
          </w:p>
        </w:tc>
      </w:tr>
    </w:tbl>
    <w:p>
      <w:pPr>
        <w:pStyle w:val="Normal"/>
        <w:ind w:left="1416" w:firstLine="708"/>
        <w:rPr>
          <w:rFonts w:ascii="Arial Narrow" w:hAnsi="Arial Narrow" w:cs="Arial Narrow"/>
          <w:b/>
          <w:b/>
          <w:bCs/>
          <w:color w:val="FF0000"/>
          <w:sz w:val="30"/>
          <w:szCs w:val="30"/>
          <w:highlight w:val="yellow"/>
        </w:rPr>
      </w:pPr>
      <w:r>
        <w:rPr>
          <w:rFonts w:cs="Arial Narrow" w:ascii="Arial Narrow" w:hAnsi="Arial Narrow"/>
          <w:b/>
          <w:bCs/>
          <w:color w:val="FF0000"/>
          <w:sz w:val="30"/>
          <w:szCs w:val="30"/>
          <w:highlight w:val="yellow"/>
        </w:rPr>
      </w:r>
      <w:bookmarkStart w:id="3" w:name="_Hlk49676383"/>
      <w:bookmarkStart w:id="4" w:name="_Hlk49676383"/>
      <w:bookmarkEnd w:id="4"/>
    </w:p>
    <w:p>
      <w:pPr>
        <w:pStyle w:val="Normal"/>
        <w:ind w:left="1416" w:firstLine="708"/>
        <w:rPr>
          <w:rFonts w:ascii="Arial Narrow" w:hAnsi="Arial Narrow" w:cs="Arial Narrow"/>
          <w:b/>
          <w:b/>
          <w:bCs/>
          <w:color w:val="FF0000"/>
          <w:sz w:val="40"/>
          <w:szCs w:val="40"/>
        </w:rPr>
      </w:pPr>
      <w:r>
        <w:rPr>
          <w:rFonts w:cs="Arial Narrow" w:ascii="Arial Narrow" w:hAnsi="Arial Narrow"/>
          <w:b/>
          <w:bCs/>
          <w:color w:val="FF0000"/>
          <w:sz w:val="40"/>
          <w:szCs w:val="40"/>
          <w:highlight w:val="yellow"/>
        </w:rPr>
        <w:t>Constat rentrée de septembre 2020 :</w:t>
      </w:r>
    </w:p>
    <w:p>
      <w:pPr>
        <w:pStyle w:val="Normal"/>
        <w:rPr/>
      </w:pPr>
      <w:bookmarkStart w:id="5" w:name="_Hlk49676383"/>
      <w:bookmarkEnd w:id="5"/>
      <w:r>
        <w:rPr>
          <w:rFonts w:cs="Arial Narrow" w:ascii="Arial Narrow" w:hAnsi="Arial Narrow"/>
          <w:b/>
          <w:bCs/>
          <w:color w:val="FF0000"/>
        </w:rPr>
        <w:t xml:space="preserve">Nombre de classes mater : …  </w:t>
        <w:tab/>
        <w:tab/>
        <w:tab/>
        <w:t xml:space="preserve">Nombre de classes élémentaires ………….. 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</w:rPr>
        <w:t>Effectif présents maternelle………</w:t>
        <w:tab/>
        <w:tab/>
        <w:tab/>
        <w:t xml:space="preserve">Effectif  présents élém ……………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</w:rPr>
        <w:t>Effectif excusés maternelle ……...</w:t>
        <w:tab/>
        <w:tab/>
        <w:tab/>
        <w:t xml:space="preserve">Effectif excusés élém …………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</w:rPr>
        <w:t>Total présents +excusés :………. Moyenne ………</w:t>
        <w:tab/>
        <w:t>Total présents +excusés :………. Moyenne ………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tbl>
      <w:tblPr>
        <w:tblW w:w="104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45"/>
      </w:tblGrid>
      <w:tr>
        <w:trPr>
          <w:trHeight w:val="4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vea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P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Upeaa</w:t>
            </w:r>
          </w:p>
        </w:tc>
      </w:tr>
      <w:tr>
        <w:trPr>
          <w:trHeight w:val="4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ésent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cusé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tal Pr+ex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color w:val="FF0000"/>
          <w:sz w:val="40"/>
          <w:szCs w:val="40"/>
        </w:rPr>
      </w:pPr>
      <w:r>
        <w:rPr>
          <w:rFonts w:cs="Arial Narrow" w:ascii="Arial Narrow" w:hAnsi="Arial Narrow"/>
          <w:b/>
          <w:bCs/>
          <w:color w:val="FF0000"/>
          <w:sz w:val="40"/>
          <w:szCs w:val="40"/>
          <w:highlight w:val="yellow"/>
        </w:rPr>
        <w:t>Renseignements complémentair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</w:rPr>
        <w:t>Projet de structure avec ou sans ouverture (ou fermeture)</w:t>
      </w:r>
      <w:bookmarkStart w:id="6" w:name="_Hlk49676559"/>
      <w:r>
        <w:rPr>
          <w:rFonts w:cs="Arial Narrow" w:ascii="Arial Narrow" w:hAnsi="Arial Narrow"/>
          <w:b/>
          <w:bCs/>
          <w:color w:val="FF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………….………………………………………………………</w:t>
      </w:r>
    </w:p>
    <w:p>
      <w:pPr>
        <w:pStyle w:val="Normal"/>
        <w:rPr/>
      </w:pPr>
      <w:bookmarkStart w:id="7" w:name="_Hlk49676808"/>
      <w:bookmarkEnd w:id="6"/>
      <w:bookmarkEnd w:id="7"/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bookmarkStart w:id="8" w:name="_Hlk49676808"/>
      <w:bookmarkEnd w:id="8"/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Nouveaux logements dans le secteur scolaire ? Combien ? Date de livraison, estimation mairie ? ……………………..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Décharge de direction ……………   </w:t>
        <w:tab/>
        <w:tab/>
        <w:tab/>
        <w:tab/>
        <w:t xml:space="preserve">poste d’adaptation rattaché à l’école ………………..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Le RASED intervient-il sur l’école ? …………. Est-il complet (psychologue scolaire, rééducateur, maître E) ?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Y a-t-il inclusion d’enfants handicapés ? (temps d’inclusion , niveaux des classes concernées, AVS ) ? …………………………………………………………………………………...………………………………………...……………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Enfants non francophones ………..……… UPEAA (CLIN) fonctionnement actuel  : ………………………………………..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Postes RASED :</w:t>
      </w:r>
      <w:r>
        <w:rPr>
          <w:rFonts w:cs="Arial Narrow" w:ascii="Arial Narrow" w:hAnsi="Arial Narrow"/>
          <w:color w:val="000000"/>
        </w:rPr>
        <w:t xml:space="preserve"> Combien d’élèves signalés au RASED ? …………Combien pris en charge ?............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bCs/>
        </w:rPr>
        <w:t>Autres arguments importants à prendre en compte : ne pas hésiter à joindre un document complémentaire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Pour l’accueil en maternell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</w:rPr>
        <w:t xml:space="preserve">Liste d’attente nombre d’enfants nés en 2018 …….. </w:t>
        <w:tab/>
        <w:t xml:space="preserve">en 2017……… </w:t>
        <w:tab/>
        <w:t xml:space="preserve">en 2016………. </w:t>
        <w:tab/>
        <w:t xml:space="preserve">en 2015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color w:val="000000"/>
        </w:rPr>
        <w:t>ATSEM nombre ……… et classes concernées 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che à retourner à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SNUDI-FO 94  exclusivement par mail   </w:t>
      </w:r>
      <w:hyperlink r:id="rId4">
        <w:r>
          <w:rPr>
            <w:rStyle w:val="InternetLink"/>
            <w:rFonts w:cs="Arial Narrow" w:ascii="Arial Narrow" w:hAnsi="Arial Narrow"/>
            <w:sz w:val="32"/>
            <w:szCs w:val="32"/>
          </w:rPr>
          <w:t>94snudifo@gmail.com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(Joindre tous les documents permettant d’appuyer la demande)</w:t>
      </w:r>
    </w:p>
    <w:sectPr>
      <w:type w:val="nextPage"/>
      <w:pgSz w:w="11906" w:h="16838"/>
      <w:pgMar w:left="737" w:right="73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mbria" w:hAnsi="Cambria" w:cs="Cambria"/>
      <w:color w:val="243F6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94snudif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51:00Z</dcterms:created>
  <dc:creator>SNUDI FO</dc:creator>
  <dc:description/>
  <cp:keywords/>
  <dc:language>en-US</dc:language>
  <cp:lastModifiedBy> </cp:lastModifiedBy>
  <cp:lastPrinted>2020-03-12T16:32:00Z</cp:lastPrinted>
  <dcterms:modified xsi:type="dcterms:W3CDTF">2020-09-14T14:26:00Z</dcterms:modified>
  <cp:revision>3</cp:revision>
  <dc:subject/>
  <dc:title>Carte scolaire : préparation de la rentrée de septembre 2006</dc:title>
</cp:coreProperties>
</file>